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661035" cy="98171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NEXO III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DELO DE DECLARAÇÃO DE CONTRATOS FIRMADOS COM A INICIATIVA PRIVAD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 A ADMINISTRAÇÃO PÚBLIC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laro que a empresa __________________________________________________, inscrita no CNPJ (MF) com o número ______________________________, Inscrição Estadual/Municipal número _______________________________, estabelecida em ____________________________________________________________, possui os seguintes contratos firmados (ou instrumentos equivalentes) com a Administração Pública e Iniciativa Privada, conforme artigo 4º, §2º da Lei Federal 14.133/21 e Instrução Normativa SEGES/ME nº 98/2022 c/c Anexo VII-A, subitem 9.4, alínea f, da Instrução Normativa SEGES/ME nº 05/2017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93"/>
        <w:gridCol w:w="3291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e do Órg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igência do Contra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 do contrato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 dos contrato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: __________/___________/2024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odetexto2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16:00Z</dcterms:created>
  <dc:creator>..</dc:creator>
  <dc:description/>
  <dc:language>en-US</dc:language>
  <cp:lastModifiedBy>B&amp;M Rachel</cp:lastModifiedBy>
  <cp:lastPrinted>2022-04-06T15:11:00Z</cp:lastPrinted>
  <dcterms:modified xsi:type="dcterms:W3CDTF">2024-07-10T19:16:00Z</dcterms:modified>
  <cp:revision>2</cp:revision>
  <dc:subject/>
  <dc:title/>
</cp:coreProperties>
</file>