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4558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29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FORNECIMENTO DE EMULSÃO ASFÁLTICA RM-1C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 licitante abaixo relacionada, no item em que apresentou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 convocada a empresa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05 de dezembro de 2024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STRATURA ASFALT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.049.75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32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4-12-09T19:33:00Z</dcterms:modified>
  <cp:revision>3</cp:revision>
  <dc:subject/>
  <dc:title> </dc:title>
</cp:coreProperties>
</file>